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textAlignment w:val="baselin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7662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8"/>
          <w:szCs w:val="28"/>
        </w:rPr>
        <w:t>Оздоровление и укрепление детского организма, развитие познавательных способностей детей в летний период. 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1"/>
        </w:numPr>
        <w:ind w:left="0" w:firstLine="425"/>
        <w:jc w:val="both"/>
        <w:textAlignment w:val="baseline"/>
        <w:rPr/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1"/>
        </w:numPr>
        <w:ind w:lef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1"/>
        </w:numPr>
        <w:ind w:left="0" w:firstLine="425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овке к началу нового учебного года.</w:t>
      </w:r>
    </w:p>
    <w:p>
      <w:pPr>
        <w:pStyle w:val="Normal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Сохранение и укрепление здоровья детей, снижение уровня заболеваемости.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Привитие детям навыков экологической культуры.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Приобретение новых знаний и впечатлений об окружающем. 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4.Качественная подготовка к новому учебному год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здоровительных мероприятий в летний период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701"/>
        <w:gridCol w:w="2410"/>
        <w:gridCol w:w="19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организ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тельность по групп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сли –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– 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озрастная (5-6) 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 раз в группе, два раз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, в часы наименьшей инсоля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 наступления жары или после ее сп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сли –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–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(5-6)   -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сех возрастных групп – 10 – 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сли –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– 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озрастная (5-6)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видов спорта, спортивные упражнения: катание на самокатах, езда на велосипедах,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(5-6) 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всех возрастных групп -3-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учетом специфики закаливающе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в зависимости от характера закаливающе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гласно требованиям действующего Сан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 режим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пецифики индивиду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досуг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меню витаминных напитков, фруктов, свежих овощ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ая раб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288"/>
        <w:gridCol w:w="1862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летней оздоровительной работы на 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22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рофилактика детского травматизм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храна жизни и здоровья детей в летний период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-        организация и проведение походов и экскурсий за пределы детского сад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рганизация и проведение спортивных и подвижных игр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-        предупреждение отравления детей ядовитыми растениями и грибам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-        охрана труда и выполнение требований техники безопасности на рабочем мест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при солнечном и тепловом удар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оказание помощи при укусе насекомыми и т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21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ация аптечек на групп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871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воспитанни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   по предупреждению травматизма на прогул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 соблюдение правил поведения в природе, на улице, во время выхода за территорию ДО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Об организации работы ДОУ в лет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     О подготовке ДОУ к новому 2020-2021 учебному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     О комплектовании учреждения детьми на 2020-2021 учебный го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ётов за летний период о выполнении намеченного плана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авгу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методического кабин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59"/>
        <w:gridCol w:w="232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на 2020-2021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в методическ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е консультации по за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й – оздоров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ащение программно-методической и развивающей предметно – пространственной среды с учет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мерной основной образовательной программы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педагог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экспериментальной деятельности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бьева М.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Организация детского творчества летом»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агизова А.Р.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накомление дошкольников с природой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Шумкова Э.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солнечного и теплового удара у детей»</w:t>
            </w:r>
          </w:p>
          <w:p>
            <w:pPr>
              <w:pStyle w:val="Normal"/>
              <w:rPr>
                <w:rFonts w:eastAsia="Calibri"/>
                <w:bCs/>
                <w:spacing w:val="-2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Если ребенка ужалила пч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/>
                <w:bCs/>
                <w:sz w:val="28"/>
                <w:szCs w:val="28"/>
                <w:lang w:eastAsia="en-US"/>
              </w:rPr>
            </w:pPr>
            <w:r>
              <w:rPr>
                <w:rFonts w:eastAsia="BatangChe"/>
                <w:bCs/>
                <w:sz w:val="28"/>
                <w:szCs w:val="28"/>
                <w:lang w:eastAsia="en-US"/>
              </w:rPr>
              <w:t>Фотоотчет - презентация «Как прошло наш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Normal"/>
        <w:spacing w:before="0" w:after="120"/>
        <w:jc w:val="center"/>
        <w:textAlignment w:val="baseline"/>
        <w:rPr/>
      </w:pPr>
      <w:r>
        <w:rPr/>
        <w:t>Работа с родителя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4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  <w:bookmarkStart w:id="0" w:name="_Hlk482269503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информационного стенда для родителей в групп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жим дня на летни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знавательное развитие детей лет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крепление полученных детьми в течение учебного года знаний в домашних условиях в летний перио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«Обеспечение безопасности ребенка в летний пери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«Дети на дороге или как учить детей осторож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амятка «Летние игры с песком и вод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консультации: по проблемам воспита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онсультация «Ребенок и дорога. Родитель-пример для ребё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информационный материал «Адаптация к условиям ДО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- авгу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родителей в благоустройстве, озеленении 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и групп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ремонтных мероприятий и работ по благоустройству территории ДОО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4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рассады цветов в цв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017"/>
        <w:gridCol w:w="238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, заболевае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нструкций по охране труда и технике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зовательной работы по возраст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, старший воспитат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, старший воспитат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ОУ, старший воспитат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участ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, старший воспитатель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старший воспитатель</w:t>
            </w:r>
          </w:p>
        </w:tc>
      </w:tr>
    </w:tbl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работы с детьми: </w:t>
        <w:br/>
      </w:r>
    </w:p>
    <w:p>
      <w:pPr>
        <w:pStyle w:val="Normal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ое развитие»: </w:t>
      </w:r>
      <w:r>
        <w:rPr>
          <w:sz w:val="28"/>
          <w:szCs w:val="28"/>
        </w:rPr>
        <w:br/>
        <w:t xml:space="preserve"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  <w:br/>
        <w:t xml:space="preserve">2. Всесторонне совершенствовать физические функции организма. </w:t>
        <w:br/>
        <w:t>3. Повышать работоспособность детского организма через различные формы закаливания.</w:t>
        <w:br/>
        <w:t xml:space="preserve">4. Формировать интерес и потребность в занятиях физическими упражнениями. </w:t>
        <w:br/>
        <w:t xml:space="preserve">5. Удовлетворять естественную потребность в движении, создавать условия для демонстрации двигательных умений каждого ребенка. </w:t>
        <w:br/>
        <w:t xml:space="preserve">6. Способствовать предупреждению заболеваемости и детского травматизма.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Художественно-</w:t>
      </w:r>
      <w:r>
        <w:rPr>
          <w:b/>
          <w:bCs/>
          <w:sz w:val="28"/>
          <w:szCs w:val="28"/>
        </w:rPr>
        <w:t xml:space="preserve">эстетическое развитие»: </w:t>
      </w:r>
      <w:r>
        <w:rPr>
          <w:sz w:val="28"/>
          <w:szCs w:val="28"/>
        </w:rPr>
        <w:br/>
        <w:t xml:space="preserve">1. Закреплять и углублять музыкальные впечатления, полученные в течение года. </w:t>
        <w:br/>
        <w:t xml:space="preserve">2. Поддерживать инициативу детей в импровизации. </w:t>
        <w:br/>
        <w:t xml:space="preserve">3. Активизировать воображение, инициативу, творчество ребенка. </w:t>
        <w:br/>
        <w:t xml:space="preserve">4. Развивать основы музыкально-театральной культуры, духовно обогащать детей положительными эмоциями </w:t>
        <w:br/>
        <w:t xml:space="preserve">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  <w:br/>
        <w:t xml:space="preserve">6. Развивать коммуникативные навыки в различных ситуациях общения: со сверстниками, педагогами, родителями и другими людьми. </w:t>
        <w:br/>
        <w:t xml:space="preserve">7. Приобщать детей к наблюдению за действительностью, развивать умение видеть мир глазами творца-художника. </w:t>
        <w:br/>
        <w:t xml:space="preserve">8. Предоставить свободу в отражении — доступными для ребенка художественными средствами — своего видения мира. </w:t>
        <w:br/>
        <w:t xml:space="preserve">9. Развивать умения передавать настроение, состояние, отношение к изображаемому, экспериментировать с различными видами и способами изображения. </w:t>
        <w:br/>
        <w:t>10. Создавать максимальную свободу для проявления инициативы и необходимое для этого физическое и психологическое пространство.</w:t>
        <w:b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знавательное развитие»: </w:t>
      </w:r>
      <w:r>
        <w:rPr>
          <w:sz w:val="28"/>
          <w:szCs w:val="28"/>
        </w:rPr>
        <w:br/>
        <w:t xml:space="preserve"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  <w:br/>
        <w:t xml:space="preserve">2. Развивать навыки общения со сверстниками, взрослыми и окружающей природой с ориентацией на ненасильственную модель поведения. </w:t>
        <w:br/>
        <w:t>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  <w:b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циально – коммуникативное развитие»:</w:t>
        <w:br/>
      </w:r>
      <w:r>
        <w:rPr>
          <w:sz w:val="28"/>
          <w:szCs w:val="28"/>
        </w:rPr>
        <w:t>1. Развивать игровую деятельность воспитанников;</w:t>
        <w:br/>
        <w:t>2. Приобщение к элементарным общепринятым нормам взаимоотношений со сверстниками и взрослыми;</w:t>
        <w:br/>
        <w:t>3. Продолжать работу по формированию гендерной, семейной, гражданской принадлежности, патриотических чувств;</w:t>
        <w:br/>
        <w:t>4. Развивать трудовую деятельность, воспитывать ценностное отношение к собственному труду, труду других людей, его результатам;</w:t>
        <w:br/>
        <w:t>5. Формировать представление об опасных для человека и окружающего мира природы ситуациях и способах поведения в них.</w:t>
        <w:br/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«Речевое развитие»</w:t>
      </w:r>
      <w:r>
        <w:rPr>
          <w:sz w:val="28"/>
          <w:szCs w:val="28"/>
        </w:rPr>
        <w:br/>
        <w:t>1. Развитие свободного общения со взрослыми и детьми.</w:t>
        <w:br/>
        <w:t>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  <w:br/>
        <w:t>3. Практическое овладение воспитанниками нормами речи.</w:t>
        <w:br/>
        <w:t>4. Речевое стимулирование (повторение, объяснение, обсуждение, побуждение, напоминание, уточнение) - формирование речевого восприятия.</w:t>
        <w:br/>
        <w:t>5. Поддержание социального контакта (фактическая беседа, эвристическая беседа).</w:t>
        <w:br/>
        <w:t>6. Совместная предметная и продуктивная деятельность детей (коллективный монолог).</w:t>
        <w:br/>
        <w:t>7. Самостоятельная художественно-речевая деятельность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ОЕ КОМПЛЕКСНО-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4"/>
        <w:gridCol w:w="4987"/>
        <w:gridCol w:w="203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Здравствуй, солнце! Здравствуй, лето!»   </w:t>
            </w:r>
            <w:r>
              <w:rPr>
                <w:b/>
                <w:bCs/>
                <w:sz w:val="28"/>
                <w:szCs w:val="28"/>
              </w:rPr>
              <w:t>1-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ть условия для развития творческих способностей воспитанников, атмосферы праздника, организовать содержательную, интересную досуговую деятельность детей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72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мощь в изготовлении 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амятка для родителей «Прогулка на природу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Музыкальный праздник </w:t>
            </w:r>
            <w:r>
              <w:rPr>
                <w:sz w:val="28"/>
                <w:szCs w:val="28"/>
              </w:rPr>
              <w:t>«Детство – это я и ты»: рисунки на асфальте «Счастливое детство»; пускание мыльных пузырей, народные игры; забавы с мяч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Чтение: Н. Майданик «Всемирный день ребенка», «Нашим детям», «Права детей в стих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Хороводные игры. Слушание песен о дружбе. Беседа «О хороших и плохих поступках», «Как заботиться о друг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ртивный досуг «Остров дружб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оссия – Родина моя!»   8-11 ию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оспитание любви к Родине. </w:t>
            </w:r>
          </w:p>
        </w:tc>
      </w:tr>
      <w:tr>
        <w:trPr>
          <w:trHeight w:val="6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созданию выставки книг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атривание иллюстраций, альбомов о Кирсанов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ы «Мой дом – моя страна», «Россия – родина моя», «Наш флаг и наш герб»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тение художественной литературы: «Илья Муромец и Соловей – разбойник», «Моя страна» В. Лебедев-Кум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чтение книг. Разучивание стихотворений о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ставка рисунков «Моя род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овое мероприятие: коллективная работа (коллаж) «Россия – наш общий дом». 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ческий праздник «Мы живем в России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сех групп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инструктор по физической культуре  </w:t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авила дорожные знать каждому положено» 15-19 июня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правила дорожного движения и практические навыки поведения в условиях игрового пространства.</w:t>
            </w:r>
          </w:p>
        </w:tc>
      </w:tr>
      <w:tr>
        <w:trPr>
          <w:trHeight w:val="763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я  «Дети на дороге – как учить детей осторож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«Оказание первой медицинской помощи реб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ы «Правила дорожные – правила надёж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художественной литературы, беседы о правилах дорожного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учающие сюжетно-дидактические игры, подвижные игр-соревнования. С/р игры: «Гараж»; «В автобусе»; «Путешествие». Строительные игры: «Гараж»; «Новый район города»; «Пассажирские остановки», «Различные виды дорог». П/и: «Светофор»; «Цветные автомоби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Умелые ручки» (изготовление видов транспорта из бросового материала, изготовление дорожных знаков, умение их различ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ыгрывание дорожных ситуаций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Итоговое развлечение «Весёлый светофо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се, что не известно, очень интересно!»     22-26 ию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необходимых условий для развития интеллектуальных способностей у детей дошкольного возраста. </w:t>
            </w:r>
          </w:p>
        </w:tc>
      </w:tr>
      <w:tr>
        <w:trPr>
          <w:trHeight w:val="6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«Домашняя игротека для детей и их родите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выставки справочной литературы по вопросам интеллектуальных способностей у детей дошкольного возраста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выносной мини-лаборатории на участок для проведения различных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 гостях у планета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ытно-экспериментальная деятельность «Фокусы с магнитом», «Отгадай, чья тень», «Разложи камни по порядку», «В некотором царстве, в пенном государстве…», «Разноцветные дорожки»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зготовление игрушек из бросового материала для игр с водой и пес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ация сюжетно-дидактических игр- путешествий «Корабли и капитаны», «Ветер по морю гуляет», «Поиск затонувших сокровищ», «Наводнение» и т.д. (фотоот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-занятие «Откуда? Что? Почему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Викторина «Что? Где? Когда?»-итоговое 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«Неделя здоровья» 29 июня - 3 ию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 Укрепление физического и психического здоровья через приобщение ребенка  к здоровому образу жизн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мятка «В каких продуктах живут витам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родительских уголков «Витамины я люблю – быть здоровым я хо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беседы «Береги своё здоровье». Чтение произведений «Мойдодыр», «Айболит» К.И.Чу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-ролевые игры «Лечим кукол и зверей». Пополнение уголка «Больниц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ы: «Какую пользу приносят солнце, воздух и вода», «Как правильно загорать», «Могут ли солнце, воздух и вода нанести вред здоров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От Мойдоды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тоговое мероприятие: «Праздник Чистюл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«Моя семья»   6-10 ию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оспитание любви и уважения к близким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ь к оформлению фотовыст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, папа, я —- творческая семья»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ы с детьми: «Моя семья», «Что такое родословное древо», «Что радует и что огорчает близких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выставка "Наша дружная семь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/р и: «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альбома «Детский сад — большая дружна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ыполнение работ детьми с использованием разнообразных художественных материалов: краски- гуашь, акварель, палитры, восковые мелки, карандаши графитные и цветные, бумага разного формата и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готовление подарков для родных и близких люд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Дос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ша дружная семья» (итоговое мероприятие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«Цветочная поляна»       13-17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разнообразием цветущих растений, их связью со средой обитания, формирование осознанно – правильного отношения к представителям растительного мир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мощь в оформлении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ка «Если ребенок боится насеко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иллюстраций по 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ение рассказов, сказок, разучивание стихотворений, инсценирование художествен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 П/и «Садовник», «Найди свой ц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/и: «Собери букет», «Цветочный магаз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 Изготовление цветов из бумаги (способом 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 нетрадиционной техни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лушание «Вальс цветов» из балета П.И.Чайковского «Щелкунчик, «Вальс цветов» Шоп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ход за цветами на клум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Выставка «Мой любим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</w:t>
            </w:r>
            <w:r>
              <w:rPr>
                <w:b/>
                <w:sz w:val="28"/>
                <w:szCs w:val="28"/>
              </w:rPr>
              <w:t>Развлечение «Праздник цвет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се, что не известно, очень интересно!»     20–24 ию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необходимых условий для развития интеллектуальных способностей у детей дошкольного возраст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я « Домашняя игротека для детей и их родите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выставки справочной литературы по вопросам интеллектуальных способностей у детей дошкольного возраста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выносной мини-лаборатории на участок для проведения различных опы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игрушек: дымка, глиняные свисту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из ч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: какая она, глина? (сухая) (разведе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получится»- лепка из глины, фрукты – овощи – пос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ышления на тему «Растет ли что – нибудь на глине?» -  учить подводить итог эксперименту с сухой г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«По кочк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о болотной трясине» - ходьба с высоким поднимание колен</w:t>
            </w:r>
            <w:r>
              <w:rPr>
                <w:b/>
                <w:sz w:val="28"/>
                <w:szCs w:val="28"/>
              </w:rPr>
              <w:t>. Досуговая игра-соревнование (эстафета) «На всех паруса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 воды и в воде»      27 – 31 ию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познавательных интересов детей, воображения и творческой активности, умение устанавливать простейшие связ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амятки для родителей по безопасности на воде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труирование из бумаги «Кораблик» (ори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водой «Плыви, плыви, корабл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лективная работа «Океан из пластили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/и: «Разноцветная вода» Игры со строительным материалом и песком «Построим корабль» П/и:» Докати мяч», «Достань кольцо», «Найди где спрятано», «Береги предмет» С/р игра: «Моря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ыты с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альбома «Морские сказочные геро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 Рисование «Морские обит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седа «Моряки». Рассматривание альбома «Защитники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ение и заучивание стихотворений о моряк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Итоговое мероприятие: «Поиск затонувших сокровищ» - досуговая игра-развлечени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Неделя игры и игрушки»     3 – 7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крепление здоровья детей, развитие познавательной, социальной и художественно-эстетической деятельности дошкольник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Игра – это серьез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  </w:t>
            </w:r>
            <w:r>
              <w:rPr>
                <w:sz w:val="28"/>
                <w:szCs w:val="28"/>
              </w:rPr>
              <w:t>Изготовление альбома «Наши любимые игрушки»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  </w:t>
            </w:r>
            <w:r>
              <w:rPr>
                <w:sz w:val="28"/>
                <w:szCs w:val="28"/>
              </w:rPr>
              <w:t>Чтение сказок, рассказов, стихотворений по теме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  </w:t>
            </w: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.  </w:t>
            </w:r>
            <w:r>
              <w:rPr>
                <w:sz w:val="28"/>
                <w:szCs w:val="28"/>
              </w:rPr>
              <w:t>Организация подвижных, дидактических, сюжетных игр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   </w:t>
            </w:r>
            <w:r>
              <w:rPr>
                <w:b/>
                <w:sz w:val="28"/>
                <w:szCs w:val="28"/>
              </w:rPr>
              <w:t>Досуг «Воздушный шарик в гостях у ребят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  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Что такое хорошо, и что такое плохо»        10 - 14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коммуникативные навыки детей, учить играть дружно, делиться игрушками, вежливо обращаться друг к другу, развивать навыки вежливого общения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интересующим родителей тема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, обыгрывание ситуаций, совмест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азличных игр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ловарик вежлив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дарок д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Викторина «Ежели вы вежлив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олнечное лето!»  17 -21 август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положительного эмоционального настроя, развитие творческих способностей 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организовать летний отдых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 Оформление книжных уголков в группах по 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блюдения, беседы, прогулки, труд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бавы с мяч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итературные встречи «Читаем стихи о л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: «Краски лета», «Летний пейза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Спортивное развлече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лнце, воздух и вода – наши лучшие друзья»</w:t>
            </w:r>
            <w:r>
              <w:rPr>
                <w:b/>
                <w:sz w:val="28"/>
                <w:szCs w:val="28"/>
              </w:rPr>
              <w:t>- итоговое мероприятие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о свидания, лето!»           24-31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еализации художественных способностей каждого ребенка. 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формлении выставки и сте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Как я провел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блюдения в природе, слушание классическ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ая художествен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дактические игры, игровые обучающие и творческие ситу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Фотовыставка «Краски л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лективная аппликация «Укрась поляну цветами» (с использованием разного материала: салфетки, бумага, кожа, стружка от цветных карандашей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икторина 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езентация «Как мы провели лет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всех групп, музыкальные руководители, инструктор по физической культур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-427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Style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9:00Z</dcterms:created>
  <dc:creator>ulibka_vosp</dc:creator>
  <dc:description/>
  <cp:keywords/>
  <dc:language>en-US</dc:language>
  <cp:lastModifiedBy>Ирина Нагаева</cp:lastModifiedBy>
  <cp:lastPrinted>2020-05-29T10:43:00Z</cp:lastPrinted>
  <dcterms:modified xsi:type="dcterms:W3CDTF">2020-06-02T07:23:00Z</dcterms:modified>
  <cp:revision>14</cp:revision>
  <dc:subject/>
  <dc:title/>
</cp:coreProperties>
</file>